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  <w:t>(</w:t>
      </w: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ปากกา</w:t>
      </w:r>
      <w:r>
        <w:rPr>
          <w:rFonts w:cs="Cordia New" w:ascii="Cordia New" w:hAnsi="Cordia New"/>
          <w:b/>
          <w:bCs/>
          <w:sz w:val="72"/>
          <w:szCs w:val="72"/>
        </w:rPr>
        <w:t xml:space="preserve">) </w:t>
      </w: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คอแร้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มว่าจะเขียนเรื่องอยู่แล้วทีเดียว  ก็พอดีหนังสือพิมพ์บางกอกโพสต์ของวันที่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39 </w:t>
      </w:r>
      <w:r>
        <w:rPr>
          <w:rFonts w:ascii="Cordia New" w:hAnsi="Cordia New" w:cs="Cordia New"/>
          <w:sz w:val="32"/>
          <w:sz w:val="32"/>
          <w:szCs w:val="32"/>
        </w:rPr>
        <w:t>ตีพิมพ์ข่าวว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ศูนย์บริโภคสื่อมวลชนได้มีจดหมายร้องเรียนสมาคมผู้สื่อข่าวแห่งประเทศไทยให้ตักเตือนหนังสือพิมพ์รายวันสี่ฉบับที่มีการเขียนข่าวอาชญากรรมละเอียดยิบจนเห็นภาพพจน์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ร้อมกันนี้ก็มีสหพันธ์นักศึกษาแห่งประเทศไทย  มูลนิธิเพื่อนหญิง  และกลุ่มอาจารย์จากมหาวิทยาลัยธรรมศาสตร์  จุฬาฯ รังสิต และเกริก ร่วมเรียกร้องในจดหมายดังกล่าวด้วย</w:t>
      </w:r>
      <w:r>
        <w:rPr>
          <w:rFonts w:cs="Cordia New" w:ascii="Cordia New" w:hAnsi="Cordia New"/>
          <w:sz w:val="32"/>
          <w:szCs w:val="32"/>
        </w:rPr>
        <w:t>...”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ากการสอบปากคำเด็กชายวั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1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ที่ก่อคดีข่มขืนและฆ่าเด็กหญิงวั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วบ เด็กให้การว่าที่ทำลงไปเพราะดูวิดีโอลามก  และอ่านรายละเอียดของข่าวคดีอื่นที่มีการบรรยายไว้อย่างละเอียดในหน้าหนังสือพิมพ์</w:t>
      </w:r>
      <w:r>
        <w:rPr>
          <w:rFonts w:cs="Cordia New" w:ascii="Cordia New" w:hAnsi="Cordia New"/>
          <w:b/>
          <w:bCs/>
          <w:sz w:val="32"/>
          <w:szCs w:val="32"/>
        </w:rPr>
        <w:t>!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ี่คือสิ่งที่ผมกลืนไม่เข้าคายไม่ออกมาโดยตลอด ในฐานะคนขีดๆ เขียนๆ คนหนึ่งหนังสือพิมพ์รายวันบ้านเมืองเราขาดจรรยาบรรณตั้งแต่ระดับบนลงมาระดับผู้สื่อข่า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ราะให้ความสนใจข่าวร้าย  ข่าวเลว  ข่าวชั่วกันเสียเหลือเกิ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วกับว่าทำมาหากินอยู่กับความวิบัติและความโชคร้ายของคน  กับความชั่วความเลวทร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อมีเรื่องเหล่านี้เกิดขึ้นทีเป็นจ้องจับมาเป็นจุดขาย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ตีพิมพ์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วัน ต่อเนื่องพร้อมกับรายละเอียดยิบอย่างกับอยู่ในเหตุการณ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้งแต่สภาพร่างกาย อวัยวะ รอยฟกซ้ำ บาดแผล รอยขีดข่วนไปจนกระทั่งสีของเสื้อผ้าทั้งชั้นนอกชั้นใ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ค่นั้นยังไม่พอ  เมื่อมีการสารภาพและทำแผน  ก็จะมีรายละเอียดขั้นตอน วิธีการ ออกมาตีพิมพ์ระลอกหนึ่ง พร้อมภาพประกอบทุกแง่ทุกมุ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่านข่าวประเภทนี้แล้วแทบไม่ต้องใช้จินตนาการเลย  เพราะปรุงแต่งมาให้พร้อมสรรพ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ถมมีสันดานดิบของคนเขียนข่าวเข้าไปช่วยเพิ่มรสชาติสีสันให้ด้วยแล้ว  อ่านไปก็เห็นภาพเหมือนกำลังอยู่ในสถานที่นั้นๆเ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ย่างนี้ไม่น่าจะเรียกว่าเสนอข่าวแล้วแต่น่าจะเป็นการบรรยายอาชญากรรมมากกว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ดีคืนดีมีการตีพิมพ์ข่าวกวาดล้างสิ่งลามกอนาจาร  เนื่องจากสิ่งเหล่านี้บ่อนทำลายศีลธรรมอันดีงาม และทำร้ายจิตใจของผู้บริโภค  โดยเฉพาะอย่างยิ่งเยาวช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ต่จะมีใครฉุกคิดบ้างไหมว่า  การเขียนข่าวอาชญากรรมบางข่าวเช้าข่ายลามกอนาจาร มีประสิทธิภาพของการบ่อนทำลายไม่แพ้กัน หรืออาจจะร้ายแรงกว่าด้วยซ้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ื่อลามกอนาจารแม้จะมีผู้นิยมบริโภค  แต่ก็ไม่มากและค่อนข้างจำกัดประเภทบุคคล  เพราะในตัวมันเองก็ก่อให้เกิดการต่อต้านในใจสำหรับผู้มีจิตใจสูงอยู่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แพร่หลายก็กระทำไปด้วยความยากลำบาก หลบๆ ซ่อนๆ แต่หนังสือพิมพ์รายวันนี่สิ ตกในมือของทุกคนและแพร่หลายกันได้อย่างกว้างขว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อาไปเอามาเลยกลายเป็นสื่อลามกอนาจารถูกกฎหมายไปโดยปริยาย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อกจากจะผิดศีลธรรมอันดีงามแล้ว  การเขียนข่าวอาชญากรรมประเภทนี้ยังเป็นการผิดต่อสิทธิส่วนบุคคลด้ว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ทธิในเกียรติและศักดิ์ศรี  สิทธิในการปกป้องสิ่งพึงสงวน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ม้ผู้ตกเป็นข่าวจะเสียชีวิตไปแล้ว  แต่ก็พึงได้รับความเคารพในสิทธิ เกียรติ และศักดิ์ศรีเช่นกั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ว่าข่าวที่เขียนแต่ละข่าวเห็นได้ชัดว่า  ผู้เขียนไม่คำนึงถึงเรื่องนี้เลย แม้แต่น้อยนิด กลับถือว่าผู้ตกเป็นข่าวกลายเป็นสมบัติสาธารณะที่จะเขียนประจานขายได้ทุกอย่าง แม้แต่เรื่องละเอียดอ่อนที่พึงสงวนปกปิด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ย่างนี้จะไม่เรียกว่าโชคร้ายซ้ำสองได้อีกหรือ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ชคร้ายเพราะตกเป็นข่าวหนึ่งโชคร้ายเพราะถูกประจานอย่างไม่เหลือหรอส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ตัวผมเลิกอ่านหนังสือพิมพ์รายวันประเภทนี้มานานแล้วจะเลือกอ่านก็หนังสือภาษาอังกฤษไม่ใช่เพราะเห่อภาษาต่างประเทศ แต่เพราะเบื่อที่จะต้องเจอกับนักข่าวที่ใช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ากก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คอแร้งเขียนข่าวขายอย่างไร้จรรยาบรรณ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ต่างกับนกแร้งที่จิก  ทึ้ง  กินซากศพเป็นอาห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ใช่ว่าหนังสือพิมพ์ที่ผมอ่านจะไม่มีการตีพิมพ์ข่าวอาชญากรรม แต่การเสนอข่าวมักจะกระทำไปด้วยใจเป็นกลาง ตรงไปตรงมา รัดกุม เคารพความรู้สึกของทั้งผู้อ่านและผู้ตกเป็นข่าว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ริงๆ แล้ว คนเราต้องการจะรู้ก็เพียงข่าวคราวของสิ่งที่กำลังเกิดขึ้นในสังคมเท่านั้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ที่ต้องการจะรู้รายละเอียดทุกแง่ทุกมุมของข่าวอาชญากรรม ก็คงจะเป็นประเภทจิตใจโอนเอนไปทางนี้อยู่แล้วหรือไม่ก็ประเภทซาดิสม์ มีพฤติกรรมเบี่ยงเบนมากกว่า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ชอบอ่านข่าวประเภทใด คุณก็ฟ้องตัวเองออกมาอย่างนั้น ผมว่า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19:00Z</dcterms:created>
  <dc:creator>iLLuSioN</dc:creator>
  <dc:description/>
  <cp:keywords/>
  <dc:language>en-US</dc:language>
  <cp:lastModifiedBy>iLLuSioN</cp:lastModifiedBy>
  <dcterms:modified xsi:type="dcterms:W3CDTF">2008-02-05T04:20:00Z</dcterms:modified>
  <cp:revision>1</cp:revision>
  <dc:subject/>
  <dc:title>(ปากกา) คอแร้ง</dc:title>
</cp:coreProperties>
</file>